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right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ПРОЕКТ</w:t>
      </w:r>
    </w:p>
    <w:p>
      <w:pPr>
        <w:pStyle w:val="Style16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val="en-US" w:bidi="zxx"/>
        </w:rPr>
        <w:t>I</w:t>
      </w:r>
      <w:r>
        <w:rPr>
          <w:rFonts w:cs="Courier New" w:ascii="Courier New" w:hAnsi="Courier New"/>
          <w:b/>
          <w:sz w:val="36"/>
          <w:lang w:bidi="zxx"/>
        </w:rPr>
        <w:t>Х отчетно-выборная Конференц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rFonts w:cs="Times New Roman" w:ascii="Times New Roman" w:hAnsi="Times New Roman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i/>
          <w:sz w:val="28"/>
          <w:lang w:bidi="zxx"/>
        </w:rPr>
        <w:t xml:space="preserve">«27»  ноября  2020 г.  </w:t>
        <w:tab/>
        <w:t xml:space="preserve">                              </w:t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8"/>
        </w:rPr>
        <w:t xml:space="preserve">ОВК-9-7                      </w:t>
      </w:r>
      <w:r>
        <w:rPr>
          <w:rFonts w:cs="Times New Roman" w:ascii="Times New Roman" w:hAnsi="Times New Roman"/>
          <w:i/>
          <w:sz w:val="28"/>
          <w:lang w:bidi="zxx"/>
        </w:rPr>
        <w:t xml:space="preserve">                      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71"/>
      </w:tblGrid>
      <w:tr>
        <w:trPr/>
        <w:tc>
          <w:tcPr>
            <w:tcW w:w="525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Председателя Союза «Федерация организаций профсоюзов Курской области»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sz w:val="28"/>
          <w:lang w:bidi="zxx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ab/>
        <w:t>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четно-выборная Конференция Федерации в соответствии с Порядком выдвижения кандидатур для избрания председателем территориального объединения организаций профсоюзов, утвержденным постановление Генерального Совета ФНПР от 26.10.2016г. №5-6,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4.8.1. Устава Союза </w:t>
      </w:r>
      <w:r>
        <w:rPr>
          <w:sz w:val="28"/>
          <w:szCs w:val="28"/>
        </w:rPr>
        <w:t>«Федерация организаций профсоюзов Курской области» и на основании постановления Исполнительного комитета ФНПР от 18.09.2020г. №5-16 «О кандидатуре для избрания председателем Союза «Федерация организаций профсоюзов Курской области» постановляет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ab/>
        <w:t>1. Избрать Председателем Федерации __________________________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ab/>
        <w:t>2. Уполномочить __________________________________________ – ________________________________________________________________ в соответствии с п. 4.20. Устава Федерации подписать трудовой договор с  _____________________________________________ сроком на  5 л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  <w:tab/>
      </w:r>
    </w:p>
    <w:sectPr>
      <w:type w:val="nextPage"/>
      <w:pgSz w:w="11906" w:h="16838"/>
      <w:pgMar w:left="1725" w:right="1132" w:gutter="0" w:header="0" w:top="405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16-01-12T15:24:00Z</cp:lastPrinted>
  <dcterms:modified xsi:type="dcterms:W3CDTF">2020-10-26T08:16:00Z</dcterms:modified>
  <cp:revision>22</cp:revision>
  <dc:subject/>
  <dc:title/>
</cp:coreProperties>
</file>